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3240"/>
        <w:gridCol w:w="4140"/>
        <w:gridCol w:w="914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区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 学 点 名 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地　　　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　话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曙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波大红鹰学院成人继续教育学院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解放南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四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3289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曙成人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环城西路南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14364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曙区职业技能培训中心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春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32398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海曙区飞越教育培训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山东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中农信大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0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28744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东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华裕电脑培训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舟孟南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8443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东区成人教育中心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安路吉庆街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33699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波市职业专修学院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东区百丈东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89273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波嘉博教育培训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东区姚隘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87623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波金顺培训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紫鹃社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居委会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19671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波市东方科技培训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桑田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2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新区研发园扬帆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-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8110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新城社区科普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安东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3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书香景苑北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93098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北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北区人才培训中心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槐树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66320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北软计算机培训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庆北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孔浦宾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63642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慈城镇成人中等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慈城镇尚志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5788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北社区教育学院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环城北路西段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6763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庄桥街道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庄桥街道李家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758346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江北技能服务中心（洪塘教学点）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洪塘电影院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39844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姜山成人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姜山镇隆房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45190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祥成人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祥镇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40355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邱隘成人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邱隘新乐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35347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集士港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集仕港镇万众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2060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桥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桥镇高桥中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528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横街镇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横街镇凤岙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2830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瞻歧镇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瞻岐镇镇中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30804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石契街道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雅源南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弄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1725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古林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古林镇中兴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29324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横溪镇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横溪镇金溪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646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云龙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云龙镇云龙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795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五乡镇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五乡镇蟠龙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33153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首南街道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钟公庙菜场三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20763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章水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章水镇朱梅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47715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塘溪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塘溪镇塘头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40481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洞桥镇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洞桥镇文化中心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1593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州区龙观乡成人文化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龙观乡桓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4708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江社区教育学院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鄞江镇黄元会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号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0804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潘火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成人技术学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潘火街道小花园村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8235323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hd w:fill="F7FAFF" w:val="clear"/>
        </w:rPr>
      </w:pPr>
      <w:r>
        <w:rPr>
          <w:rFonts w:cs="宋体;SimSun" w:ascii="宋体;SimSun" w:hAnsi="宋体;SimSun"/>
          <w:color w:val="000000"/>
          <w:sz w:val="18"/>
          <w:shd w:fill="F7FA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zjp</dc:creator>
  <dc:description/>
  <dc:language>en-US</dc:language>
  <cp:lastModifiedBy>zjp</cp:lastModifiedBy>
  <dcterms:modified xsi:type="dcterms:W3CDTF">2014-03-12T07:27:00Z</dcterms:modified>
  <cp:revision>2</cp:revision>
  <dc:subject/>
  <dc:title>今年普网工程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